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ind w:right="311" w:firstLine="28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ind w:right="31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</w:t>
            </w:r>
          </w:p>
          <w:p>
            <w:pPr>
              <w:pStyle w:val="Normal"/>
              <w:spacing w:lineRule="exact" w:line="240"/>
              <w:ind w:right="311" w:firstLine="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ind w:right="311" w:hanging="0"/>
              <w:jc w:val="center"/>
              <w:rPr>
                <w:sz w:val="24"/>
              </w:rPr>
            </w:pPr>
            <w:r>
              <w:rPr>
                <w:szCs w:val="28"/>
              </w:rPr>
              <w:t>от 11 сентября 2025 г. № 659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left="-851" w:hanging="0"/>
        <w:jc w:val="both"/>
        <w:rPr/>
      </w:pPr>
      <w:r>
        <w:rPr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5 год и плановый период 2026 и 2027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1843"/>
        <w:gridCol w:w="1842"/>
        <w:gridCol w:w="1843"/>
      </w:tblGrid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12%3AI1661"/>
            <w:r>
              <w:rPr>
                <w:color w:val="000000"/>
                <w:sz w:val="18"/>
                <w:szCs w:val="18"/>
              </w:rPr>
              <w:t>1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 473 019 631,84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31 734 267,64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 053 816 238,74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569 029 046,05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68 644 11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147 891 511,1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569 029 046,05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68 644 11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147 891 511,1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1 568 835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3 130 3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5 551 87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000 01 0000 0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м на ткрритории Российской Федер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1 443 4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3 120 3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5 541 87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3000 01 0000 0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истический нало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25 435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0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64 982 79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77 157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17 174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5 01000 00 0000 1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93 077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97 648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30 943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7 505 79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0 439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3 471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4000 02 0000 1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 4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 070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2 760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49 764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9 861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49 959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2 176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2 273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2 371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57 588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7 588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57 588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0 0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 350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9 598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0 374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0 374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0 374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9 95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9 950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9 950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12 14 0000 1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7 0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7 000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7 000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24 14 0000 1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 0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 000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 000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4 14 0000 1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5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450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50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74 14 0000 1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00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0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44 14 0000 1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00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80 14 0000 1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грани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24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324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24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2 00000 00 0000 0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 114 36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 114 36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 114 36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00 01 0000 1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 114 36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 114 36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 114 36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 180 619,5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 880 9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 930 9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8 6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8 600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8 600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 811 586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 757 753,64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 757 753,64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 594 395,23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 864 844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 864 844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40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округ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 385 449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 864 844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 864 844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15000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 208 946,23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 893 928 939,77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187 632 739,45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 874 733 208,39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 897 071 769,01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187 632 739,45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 874 733 208,39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 бюджетной системы Российской Федер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25 601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25 601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36 028 136,03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43 323 490,53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87 720 767,94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216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71 340 098,4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7 458 120,5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054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адресное строительство детских садов в отдельных населенных пунктах с объективно выявленной потребностью инфраструктуры (здани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2 259 124,91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96 255 357,51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49 596 533,36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304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22 919 427,83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2 493 506,1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9 032 554,45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315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4 173 939,39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25467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51 686,84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25494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2 817 127,66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497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 145 401,6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67 396,9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00 469,93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25513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 634 548,53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895 453,5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25519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41 169,24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94 193,9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9 504,85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 25555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 975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25750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0 944 228,45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17 959 462,01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9 560 638,3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9 417 450,17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00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4 0031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 310 4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4 1151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проведение капитального ремонта зданий и сооружений муниципальных образовательных организаци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 505 750,5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29999 14 1204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00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4 1237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 ( 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 228 724,28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4 1254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 (реализация инициативных проектов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 753 146,73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4 1261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(благоустройство территорий муниципальных образовательных организаци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807 5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4 1291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приобретение специализированной техники и оборудования для муниципальных нужд муниципальных образовани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 000 666,6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4 1295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 711 262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 096 503 869,31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41 986 992,96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 159 089 184,49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535 967 074,95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96 288 937,39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394 400 401,66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 02 30024 14 0026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 156 055,13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 156 055,13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 156 055,13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 02 30024 14 0028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 144 299,6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 144 299,6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 144 299,6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 02 30024 14 0032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71 355,57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471 355,57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71 355,57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36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 037 319,0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 037 319,06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 037 319,06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4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 299 352,4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 299 352,42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 299 352,42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41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2 141 982,8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42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97 459,53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76 099,63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83 143,33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45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 039 660,79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 039 660,79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 039 660,79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47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 233 910,3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 233 910,3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 233 910,3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9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 470 863,4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4 919 795,48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 919 795,48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147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5 217 961,68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5 217 754,11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5 217 799,97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181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36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36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36 00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1107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94 472 549,8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4 472 549,8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94 472 549,8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1108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73 134 427,6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71 997 616,6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71 997 616,6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1122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7 103 391,2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1221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8 7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 852 272,17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3 956 646,88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1256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 436 078,1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6 960 327,14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 960 327,14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126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 267 141,5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 267 141,56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 267 141,56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1287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 174 290,1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1303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выполнение передаваемых полномочий субъектов Российской Федерации (мероприятия в области обращения с животными без владельцев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 232 976,15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 007 428,03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 007 428,03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9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 864 257,1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 864 257,1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 864 257,1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084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 013 953,57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 019 872,7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 467 244,63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 654 558,68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20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31 318,9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207 408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29 976,05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79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 912 998,17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 041 994,54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 149 529,63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220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 632 519,1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 317 296,34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 529 481,51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250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0 649 813,15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4 119 819,95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4 119 819,95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303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3 064 356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0 356 218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0 356 218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404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9 061 995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3 870 330,8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5 579 213,6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462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 966 5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122 837,1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 122 837,1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9998 14 1157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муниципальных округов (осуществления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3 596 516,23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22 992 694,61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23 038 743,26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9998 14 1158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0 535 334,4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982 336,09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3 496 298,6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9998 14 1306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многодетных семе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96 324 498,41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1 716 729,35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9999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муниципальных округ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 187 36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31 12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 031 120,00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4 539 763,67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22 255,96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 322 255,96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4 539 763,67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322 255,96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 322 255,96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4 0049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 бюджетам муниципальных округов  (средства резервного фонда Правительства Ставропольского края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7 538 949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4 0064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581 908,0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322 255,96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 322 255,96  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4 1255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4 году показателей деятельности исполнительных органов субъектов Российской Федерации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 418 906,65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8 00000 00 0000 0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929 708,0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8 00000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929 708,0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00000 00 0000 0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4 072 537,2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00000 14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4 072 537,2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5 366 948 571,61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319 367 007,09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 928 549 447,13   </w:t>
            </w:r>
          </w:p>
        </w:tc>
      </w:tr>
    </w:tbl>
    <w:p>
      <w:pPr>
        <w:pStyle w:val="Normal"/>
        <w:ind w:left="-709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709" w:hanging="142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ind w:left="-709" w:hanging="142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-709" w:hanging="142"/>
        <w:rPr/>
      </w:pPr>
      <w:r>
        <w:rPr>
          <w:szCs w:val="28"/>
        </w:rPr>
        <w:t>Ставропольского края                                                                                        С.В.Печкуров</w:t>
      </w:r>
    </w:p>
    <w:p>
      <w:pPr>
        <w:pStyle w:val="ConsNormal"/>
        <w:suppressAutoHyphens w:val="true"/>
        <w:ind w:left="-709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709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709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-709" w:hanging="142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ind w:left="-709" w:hanging="142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-709" w:hanging="142"/>
        <w:jc w:val="both"/>
        <w:rPr/>
      </w:pPr>
      <w:r>
        <w:rPr>
          <w:szCs w:val="28"/>
        </w:rPr>
        <w:t>Ставропольского края             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510" w:leader="none"/>
        <w:tab w:val="right" w:pos="9355" w:leader="none"/>
      </w:tabs>
      <w:rPr>
        <w:sz w:val="24"/>
      </w:rPr>
    </w:pPr>
    <w:r>
      <w:rPr>
        <w:sz w:val="24"/>
      </w:rPr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56:00Z</dcterms:created>
  <dc:creator>Кузьмина</dc:creator>
  <dc:description/>
  <cp:keywords/>
  <dc:language>en-US</dc:language>
  <cp:lastModifiedBy>dyup</cp:lastModifiedBy>
  <cp:lastPrinted>2025-09-09T11:14:00Z</cp:lastPrinted>
  <dcterms:modified xsi:type="dcterms:W3CDTF">2025-09-09T08:56:00Z</dcterms:modified>
  <cp:revision>2</cp:revision>
  <dc:subject/>
  <dc:title>                </dc:title>
</cp:coreProperties>
</file>